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С.В. Бач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волонтерского отряда «Прометей»</w:t>
      </w:r>
    </w:p>
    <w:p>
      <w:pPr>
        <w:pStyle w:val="NoSpacing"/>
        <w:tabs>
          <w:tab w:val="clear" w:pos="708"/>
          <w:tab w:val="left" w:pos="7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авь на самой лучшей из планет, свой яркий свет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зитивное влияние на сверстников при выборе ими жизненных цен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еимущества здорового образа жизни на личном пример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плоченный деятельный коллектив волонтер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дить идею шефства как средства распространения волонтерского дви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педагогов школы мотивацию к работе по профилактическим программа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учащихся, состоящих на внутришкольном учете и учете в ПД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механизм работы школы с окружающим социумом, через создание социально-поддерживающих сетей сверстников и взрослых для детей и семей “группы риска”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програм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воспитательную работу -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-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- 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5-11 клас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же ключевых компетенциях идёт речь? Совет Европы определил пять групп ключевых компетенций. Именно этими компетенциями, по мнению ЮНЕСКО, и должны обладать выпускники средней шко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ервую группу и составляют политические и социальные компетенции.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выходит за рамки знаний и умений, она включает мобилизацию знаний, умений, поведенческих отношений, ориентированных на условия конкретной деятельности. Социальные компетенции подразумевают овладение такими качествами как умение извлекать пользу из опыта и решать проблемы, умение противостоять неуверенности и сложности и оценивать социальные привычки, связанные со здоровьем, потреблением и окружающей средой, умение сотрудничать и работать в группе, включаться в проект и организовывать свою работу. 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сякая иная компетенция, социальная компетенция базируется и основывается на опыте и деятельности самих обучающихся. Нельзя научиться быть социально активным, не участвуя в самой деятельности. Приобретение компетенций напрямую зависит от активности самих учащихся. А формирование компетенции связано с педагогическими новациями содержания, формы и технологии вос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едшие в прошлое старые формы организации досуга учащихся и изменившаяся социально-экономическая обстановка в стране,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ы</w:t>
      </w:r>
      <w:r>
        <w:rPr>
          <w:rFonts w:cs="Times New Roman" w:ascii="Times New Roman" w:hAnsi="Times New Roman"/>
          <w:sz w:val="28"/>
          <w:szCs w:val="28"/>
        </w:rPr>
        <w:t xml:space="preserve"> (от англ.Volunteer - доброволец) – это люди, делающие что-либо по своей воле, по согласию, а не по принужд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е или добровольческие организации -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казать позитивное влияние на сверстников при выборе ими жизненных ценнос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отряд нашей школы мы назвали «Лучик», работаем под девизом: «Оставь на самой лучшей из планет –свой яркий свет!». 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(подготовка волонтеров, психологическое сопровождение (тренинговые и профилактические занятия с волонтерами, обучающие и развивающие лагеря, сборы, работа с тематической литературой))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(подготовка выступлений, проведение акций, игр, участие в конкурсах, проведение соц.опросов, анкетирования)), в-третьих, передавая информацию вовне, своим сверстникам, по принципу “равный -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оду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о специалист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волонтеров для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акатов, виде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ого стен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волонте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овый модул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нятия с волонтер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тренинги для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й моду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конкурс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ортсмен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“ здоровые привычки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детей и подростков, вовлеченных в волонтерские отряды и проведение альтернативных мероприят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ГДН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кциях по здоровому образу жизни организуемых школой, райо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-это доброволец, разговаривающий на языке юной аудитории, вызывающий доверие и интерес к себ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организации волонтерского движения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веди волонтеров школ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того, кто нуждается в твоей поддержке, помоги, защити ег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, что твоя сила и твоя ценность - в твоем здоровь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деятельности волонтер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енератором идей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мнение других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уешь – предлагай, предлагаешь - выполняй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шь – сделай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шь – научись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настойчив в достижении целей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волонтер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ы стало модным – Здоровым быть и свободным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и СПИД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. Цели. Ресурсы и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ервое дело – планирование! Волонтеры освоили новый подход – Социальное проектирование!(Пишем социальный проект “Будущее - это мы! ”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мероприятия программ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лонтеров в взаимодействию с подростками группы риска, овладение методиками игровых технологий в рамках образовательного курса “За здоровье!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школьного лагеря  на осенних каникулах “Академия здорового образа жизни”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тодической папки, включающей мероприятия и игр по пропаганде ЗОЖ, и профилактике социально-негативных явлений в подростковой и молодежной сред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мероприятий волонтерского отряда «Надежд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823"/>
        <w:gridCol w:w="3183"/>
      </w:tblGrid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дание приказа директора школы о создании волонтерской команды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плана работы по реализации проекта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методического, информационного, раздаточного материала для каждого члена волонтерской команды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-дека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ула успеха”Психологическая игра“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-ма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устить и раздать буклеты о вреде пива “Мифы и реальность”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плакатов “Мы и наше здоровье”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“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сказать наркотикам: “Нет!”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интерактивных акций членами волонтерской команды здоровья в пришкольном летнем детском оздоровительном лаг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дение дневника волонтерской команд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атическ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82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едение итогов работы</w:t>
            </w:r>
          </w:p>
        </w:tc>
        <w:tc>
          <w:tcPr>
            <w:tcW w:w="3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жегодн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 о школьном добровольческом (волонтерском) отряде «Пром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тском волонтерском отряде ГБОУ ЛНР «РОШ №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 устанавливает основы регулирования волонтерск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пределяет направления деятельности волонт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определяет возможные формы поддержки добровольн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лонтерский отряд - самостоятельная организация, не являющаяся юридическим лиц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лонтерской отряд создается на базе школы из числа его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участников  и руководитель определяются приказом директора школы на основе свободного вы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волонтерский отряд руководствуется действующим законодательством ЛНР, Уставом школы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связи с другими органами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отряд сотрудничает с Советом Старшеклассников, школьным ученическим коллективом, сельской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еятельности волонтерского от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лонтерской деятельности является консолидация усилий учащейся  молодежи, педагогов в организации позитивного влияния на сверстников при выборе ими жизненных ц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 волонтерского отря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ая работа;- формирование активной жизненной поз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добровольческих команды в  школы, взаимодействие с другими волонтерскими организациями;- использование в  пропаганде ЗОЖ различных форм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уководителя волонтерск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уководитель волонтерского отряд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В целях привлечения к волонтерской деятельности подростков, молодежи и педагогов вести разъяснительную работу, основываясь на разделы данно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бращаться за помощью к социальным партнёр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  Предлагать волонтеру вид деятельности, руководствуясь требованиями данно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Отказаться от услуг волонтера, в случае невыполнения им свои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уководитель волонтерского отряда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рганизовать обучение волонтера в соответствии с выбранным направлением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Организовать курсовое обучение волонтера с целью формирования психологической устойчивости в кризис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Организовать практическую деятельность волон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Создать условия для выполнения волонтером принят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Разъяснить волонтеру его права и обяза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Не препятствовать отказу волонтера от участия в конкретном мероприятии в случае неуверенности последнего в своих возмож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существлять контроль и нести ответственность за деятельность волон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 Вести документацию, отражающую учет волонтеров и их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ава и обязанности волон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лонтер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ходя из своих стремлений, способностей, потребностей и возможностей, выбрать направление волонтер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 Пройти обучение по выбранному им направлению/напра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существлять свою деятельность в составе волонтерского отря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носить предложения, разрабатывать проекты развития направлений волонтерского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 Отказаться от участия в конкретном мероприятии в случае неуверенности в своих возмож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 Прекратить свою деятельность, уведомив об этом руководителя волонтерского от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волонтёрского дви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ятельность волонтеров направлена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ри формировании жизненной позиции у  школьников путем возрождения нравственных идеалов и ценностей (ЗОЖ, настоящая дружба, чистая любовь, счастливая семья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здорового образа жизни среди школьников и молодёжи посё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бережного отношения к историко-культурному наследию России, своей малой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сновные направления деятельности волонтерского отря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реализации программ по содействию формированию здорового образа жизни в подростковой и молодежной ср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 в молодежной ср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общественно- полез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работы (анализ деятельности, мониторинг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и   о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о-профилактиче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йдов по уборке территории посёлка в целях противопожарной безопасности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ревнованиях по направленности, соответствующей деятельности волон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к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оказание помощи пенсионерам, одиноким пожилым людям, детям и сверстникам, оказавшимся в трудных жизнен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ев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кламная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аспространение обучающих, рекламных печатных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ематических бесед, лекториев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езентаций и других рекламных акций волонтер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ханизм реализации волонтерск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оперативного управления  волонтерским отрядов  из числа его членов выбирается руководитель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е участие в реализации волонтерской деятельности принимают    педагоги школы, курирующие деятельность волонтерского от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лонтёрский отряд  должен ежегодно составлять план работы, анализ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ксировать результаты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данного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действует до внесения измен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ёрский отряд  «Прометей»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олонтёрский отряд – это подростковое объединение добровольцев, участвующих в творческой, социально полезной, социально значимой  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отряд волонтеров создаётся  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ряд создан и действует  на основании добровольности, самоуправления и равноправности его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частником отряда может стать  ученик 5 – 11 класса, который поддерживает цели и задачи отряда и ориентирован на ценности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лючевые понятия, используемые в полож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(добровольчество) - это добровольное принятие обязанностей по оказанию безвозмезд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й труд - бесплатный, неоплачиваемый тр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и - граждане и юридические лица, получающие благотворительную помощ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решению социально значимых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, наркомании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деров для работы в среде сверс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обходимого опыта и навыков для реализации собственных идей и   проектов в сфере пропаганды здорового образа жизн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Ведущие принципы деятельности  отряда.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деятельности.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о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 доброволь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  патронирование детских садов, пожилых людей, центров временного пребывания детей, помощь Центру социального обслуживания нас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, направленных на решение проблем местных сообщ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волонтё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лонтер имеет право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  и данному Полож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лонтер обязан:</w:t>
      </w:r>
    </w:p>
    <w:p>
      <w:pPr>
        <w:pStyle w:val="Normal"/>
        <w:ind w:left="7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 </w:t>
      </w:r>
      <w:r>
        <w:rPr>
          <w:rFonts w:cs="Times New Roman" w:ascii="Times New Roman" w:hAnsi="Times New Roman"/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ind w:left="7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 </w:t>
      </w:r>
      <w:r>
        <w:rPr>
          <w:rFonts w:cs="Times New Roman" w:ascii="Times New Roman" w:hAnsi="Times New Roman"/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ind w:left="7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 </w:t>
      </w:r>
      <w:r>
        <w:rPr>
          <w:rFonts w:cs="Times New Roman" w:ascii="Times New Roman" w:hAnsi="Times New Roman"/>
          <w:sz w:val="28"/>
          <w:szCs w:val="28"/>
        </w:rPr>
        <w:t>Добросовестно выполнять порученную работу.</w:t>
      </w:r>
    </w:p>
    <w:p>
      <w:pPr>
        <w:pStyle w:val="Normal"/>
        <w:ind w:left="7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         </w:t>
      </w:r>
      <w:r>
        <w:rPr>
          <w:rFonts w:cs="Times New Roman" w:ascii="Times New Roman" w:hAnsi="Times New Roman"/>
          <w:sz w:val="28"/>
          <w:szCs w:val="28"/>
        </w:rPr>
        <w:t>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ind w:left="761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ринципы руководства отр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лонтёрским отрядом  руководит командир, избранный на общем собрании, который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волонтерского отря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окументацию  отряда и отчитывается  о своей работе перед общим собран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дуктивный, творческий досуг членов отряда и их взаимодействие во внеурочное 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андир волонтёрского  отряда несет  ответственность за психологический климат и безопасность членов отря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ощрение волонтёра.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приказом по шко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грамот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а, сувени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кации о достижениях участника волонтерского движения на школьном сайте, создание  видеофильма о лидерах волонтёрск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от официальных лиц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с официальными лицами или известны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ездных семинарах, профильных сменах, туристических поез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2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f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0fe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4271</Words>
  <Characters>24348</Characters>
  <CharactersWithSpaces>28562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3:00Z</dcterms:created>
  <dc:creator>XTreme</dc:creator>
  <dc:description/>
  <dc:language>en-US</dc:language>
  <cp:lastModifiedBy>Admin</cp:lastModifiedBy>
  <cp:lastPrinted>2015-11-04T12:53:00Z</cp:lastPrinted>
  <dcterms:modified xsi:type="dcterms:W3CDTF">2017-10-20T0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